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udent Consent Form – Sharing Course Work</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ind w:firstLine="720"/>
        <w:rPr/>
      </w:pPr>
      <w:r>
        <w:rPr>
          <w:rFonts w:cs="Times" w:ascii="Times" w:hAnsi="Times"/>
          <w:sz w:val="22"/>
        </w:rPr>
        <w:t xml:space="preserve">I will randomly select several students whose work will be copied and included in an archive of student work that I keep for this course.  That archive is important to my continued reflection on how well students are learning in my courses.  There are also two additional ways that I sometimes use a small portion of the archive of student work. First, I often use prior students’ work as a point of comment for later students who are preparing for examinations. I post various questions and answers on a web site and invite students to comment on how well the answers address the questions. Second, I maintain a course portfolio in which I write about the quality of student performance that is generated in the course. These examples are a very important piece of my work that I show to other professors to indicate how much and how deeply students are learning. Once the course portfolio is completed, it will also be made available to a wider audience of professors on a public web site on teaching and learning in higher education (www.cte.ku.edu/gallery). </w:t>
      </w:r>
    </w:p>
    <w:p>
      <w:pPr>
        <w:pStyle w:val="Normal"/>
        <w:ind w:firstLine="720"/>
        <w:rPr>
          <w:rFonts w:ascii="Times" w:hAnsi="Times" w:cs="Times"/>
          <w:sz w:val="22"/>
        </w:rPr>
      </w:pPr>
      <w:r>
        <w:rPr>
          <w:rFonts w:cs="Times" w:ascii="Times" w:hAnsi="Times"/>
          <w:sz w:val="22"/>
        </w:rPr>
        <w:t>This form requests your consent to have your work possibly included in discussions of understanding for future students and in any versions of my writing about teaching in a portfolio.  There is only a small chance your work would be randomly included in my private archive for any assignment, but I ask all students for their permission should that be the case.  Note that you have the choice to have your work be anonymous or have your name be part of the work.</w:t>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Please check the following designated purposes (if any) to which you give your consent:</w:t>
      </w:r>
    </w:p>
    <w:p>
      <w:pPr>
        <w:pStyle w:val="Normal"/>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sz w:val="22"/>
        </w:rPr>
        <w:t>______I am willing to have copies of my coursework available so later students can use it for preparation.</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______I am willing to have copies of my coursework included in my professor's course portfolio.</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I am willing to have copies of my coursework included in the public web site.</w:t>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Please check one of the following:</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______I wish to have my name remain on any work that is us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I wish to have my name removed on any work that is used.</w:t>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Additional restrictions on the use of my texts (please specify):</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Print Name__________________________________________</w:t>
        <w:tab/>
        <w:t>Date________________________</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Phone Number (       )_____________________  </w:t>
        <w:tab/>
        <w:t xml:space="preserve">  </w:t>
        <w:tab/>
        <w:t>Email_______________________</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highlight w:val="yellow"/>
        </w:rPr>
        <w:t>Course Title :  _________________________________</w:t>
        <w:tab/>
        <w:t>Professor : ___________________________</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By signing below, you give your permission that work you produce for this course may be used with the restrictions and for the purposes you indicated above. You understand that your grade is </w:t>
      </w:r>
      <w:r>
        <w:rPr>
          <w:rFonts w:cs="Times" w:ascii="Times" w:hAnsi="Times"/>
          <w:i/>
          <w:sz w:val="22"/>
        </w:rPr>
        <w:t>NOT</w:t>
      </w:r>
      <w:r>
        <w:rPr>
          <w:rFonts w:cs="Times" w:ascii="Times" w:hAnsi="Times"/>
          <w:sz w:val="22"/>
        </w:rPr>
        <w:t xml:space="preserve"> connected in any way to your participation in this project, and I will not receive the list of students who have given permission to have their work shared until after I have turned in the grades for the course.   Your anonymity will be maintained unless you designate otherwise. Finally, you understand that you are </w:t>
      </w:r>
      <w:r>
        <w:rPr>
          <w:rFonts w:cs="Times" w:ascii="Times" w:hAnsi="Times"/>
          <w:i/>
          <w:sz w:val="22"/>
        </w:rPr>
        <w:t xml:space="preserve">free to withdraw consent at any time, </w:t>
      </w:r>
      <w:r>
        <w:rPr>
          <w:rFonts w:cs="Times" w:ascii="Times" w:hAnsi="Times"/>
          <w:sz w:val="22"/>
        </w:rPr>
        <w:t xml:space="preserve">now or in the future, </w:t>
      </w:r>
      <w:r>
        <w:rPr>
          <w:rFonts w:cs="Times" w:ascii="Times" w:hAnsi="Times"/>
          <w:i/>
          <w:sz w:val="22"/>
        </w:rPr>
        <w:t>without being penalized</w:t>
      </w:r>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ignature________________________________________</w:t>
      </w:r>
    </w:p>
    <w:p>
      <w:pPr>
        <w:pStyle w:val="Normal"/>
        <w:rPr>
          <w:rFonts w:ascii="Times" w:hAnsi="Times" w:cs="Times"/>
          <w:sz w:val="22"/>
        </w:rPr>
      </w:pPr>
      <w:r>
        <w:rPr>
          <w:rFonts w:cs="Times" w:ascii="Times" w:hAnsi="Times"/>
          <w:sz w:val="22"/>
        </w:rPr>
      </w:r>
    </w:p>
    <w:p>
      <w:pPr>
        <w:pStyle w:val="Normal"/>
        <w:rPr/>
      </w:pPr>
      <w:r>
        <w:rPr>
          <w:rFonts w:cs="Times" w:ascii="Times" w:hAnsi="Times"/>
          <w:sz w:val="22"/>
          <w:highlight w:val="yellow"/>
        </w:rPr>
        <w:t>Please address questions to: name of professor, office, phone, email</w:t>
      </w:r>
      <w:r>
        <w:rPr>
          <w:rFonts w:cs="Times" w:ascii="Times" w:hAnsi="Times"/>
          <w:sz w:val="22"/>
        </w:rPr>
        <w:t xml:space="preserve">         </w:t>
      </w:r>
    </w:p>
    <w:sectPr>
      <w:type w:val="nextPage"/>
      <w:pgSz w:w="12240" w:h="15840"/>
      <w:pgMar w:left="1152" w:right="1152"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44:00Z</dcterms:created>
  <dc:creator>Kathryn Kimbro</dc:creator>
  <dc:description/>
  <cp:keywords/>
  <dc:language>en-US</dc:language>
  <cp:lastModifiedBy>Carrillo, Peter William</cp:lastModifiedBy>
  <cp:lastPrinted>2001-08-15T10:21:00Z</cp:lastPrinted>
  <dcterms:modified xsi:type="dcterms:W3CDTF">2016-10-18T18:56:00Z</dcterms:modified>
  <cp:revision>3</cp:revision>
  <dc:subject/>
  <dc:title>Student Consent Form – UNL Peer Review Project</dc:title>
</cp:coreProperties>
</file>