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 Bibliography on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, I. (2003) "Ethical practice in geographical research." In </w:t>
      </w:r>
      <w:r>
        <w:rPr>
          <w:i/>
        </w:rPr>
        <w:t>Key Methods in Geography</w:t>
      </w:r>
      <w:r>
        <w:rPr/>
        <w:t>. ed. N. J. Clifford and G. Valentine,</w:t>
      </w:r>
      <w:r>
        <w:rPr>
          <w:b/>
        </w:rPr>
        <w:t xml:space="preserve"> </w:t>
      </w:r>
      <w:r>
        <w:rPr/>
        <w:t xml:space="preserve">pp. 37-53. London: Sag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y, I. and Israel, M. (2009) "Private people, secret places: Ethical research in practice." In </w:t>
      </w:r>
      <w:r>
        <w:rPr>
          <w:i/>
        </w:rPr>
        <w:t>Aspiring Academics: A Resource Book for Graduate Students and Early Career Faculty</w:t>
      </w:r>
      <w:r>
        <w:rPr/>
        <w:t>, ed. M. Solem, K. Foote and J. Monk,</w:t>
      </w:r>
      <w:r>
        <w:rPr>
          <w:b/>
        </w:rPr>
        <w:t xml:space="preserve"> </w:t>
      </w:r>
      <w:r>
        <w:rPr/>
        <w:t xml:space="preserve">pp. 167-178. Upper Saddle River, NJ: Pears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srael, M. and Hay, I. (2006) </w:t>
      </w:r>
      <w:r>
        <w:rPr>
          <w:i/>
        </w:rPr>
        <w:t>Research Ethics for Social Scientists: Between Ethical Conduct and Regulatory Compliance</w:t>
      </w:r>
      <w:r>
        <w:rPr/>
        <w:t xml:space="preserve">. London: Sag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Ketchum, J. (2009) "Ethical teaching in practice." In </w:t>
      </w:r>
      <w:r>
        <w:rPr>
          <w:i/>
        </w:rPr>
        <w:t>Aspiring Academics: A Resource Book for Graduate Students and Early Career Faculty</w:t>
      </w:r>
      <w:r>
        <w:rPr/>
        <w:t>, ed. M. Solem, K. Foote and J. Monk,</w:t>
      </w:r>
      <w:r>
        <w:rPr>
          <w:b/>
        </w:rPr>
        <w:t xml:space="preserve"> </w:t>
      </w:r>
      <w:r>
        <w:rPr/>
        <w:t xml:space="preserve">pp. 112-120. Upper Saddle River, NJ: Pears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ocke, L. F., Spirduso, W. W. and Silverman, S. J. (2007) </w:t>
      </w:r>
      <w:r>
        <w:rPr>
          <w:i/>
        </w:rPr>
        <w:t>Proposals that Work: A Guide for Planning Dissertations and Grant Proposals</w:t>
      </w:r>
      <w:r>
        <w:rPr/>
        <w:t>. Fifth Edition. Thousand Oaks, CA: Sage. [This is the book for my course; chapter 2 deals with ethics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ynch, M. (2000) "Ethical issues in electronic information systems." http://www.colorado.edu/geography/gcraft/notes/ethics/ethics_f.html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crina, F. L. (2005) </w:t>
      </w:r>
      <w:r>
        <w:rPr>
          <w:i/>
        </w:rPr>
        <w:t>Scientific Integrity: Text and Cases in Responsible Conduct of Research</w:t>
      </w:r>
      <w:r>
        <w:rPr/>
        <w:t xml:space="preserve">. Third Edition. Washington, D.C.: ASM Pres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tthews, H., Limb, M. and Taylor, M. (1998) “The geography of children: Some ethical and methodological considerations for project and dissertation work.” </w:t>
      </w:r>
      <w:r>
        <w:rPr>
          <w:i/>
        </w:rPr>
        <w:t>Journal of Geography in Higher Education</w:t>
      </w:r>
      <w:r>
        <w:rPr/>
        <w:t xml:space="preserve"> 22, no. 3:311-324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octor, J. D. and Smith, D. M. (eds.) (1999) </w:t>
      </w:r>
      <w:r>
        <w:rPr>
          <w:i/>
        </w:rPr>
        <w:t>Geography and Ethics: Journeys in a Moral Terrain</w:t>
      </w:r>
      <w:r>
        <w:rPr/>
        <w:t xml:space="preserve">. New York: Routledg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ational Academy of Sciences. (1995) </w:t>
      </w:r>
      <w:r>
        <w:rPr>
          <w:i/>
        </w:rPr>
        <w:t>On Being a Scientist: Responsible Conduct in Research</w:t>
      </w:r>
      <w:r>
        <w:rPr/>
        <w:t>. Washington, D.C.: National Academy Press. [A new version of this is due to be released shortly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reviño, L. K. and Nelson, K. A. (2004) </w:t>
      </w:r>
      <w:r>
        <w:rPr>
          <w:i/>
        </w:rPr>
        <w:t>Managing Business Ethics: Straight Talk about How to Do it Right</w:t>
      </w:r>
      <w:r>
        <w:rPr/>
        <w:t>. Third Edition. Hoboken, NJ: Wiley. [Chapter 4 appears very useful for my course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right, D., et al. (2008) "Ethics education for future geospatial technology professionals." https://www.e-education.psu.edu/research/projects/gisethics.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3:00Z</dcterms:created>
  <dc:creator>t-slocum</dc:creator>
  <dc:description/>
  <dc:language>en-US</dc:language>
  <cp:lastModifiedBy>t-slocum</cp:lastModifiedBy>
  <cp:lastPrinted>2008-11-04T11:03:00Z</cp:lastPrinted>
  <dcterms:modified xsi:type="dcterms:W3CDTF">2008-11-18T21:52:00Z</dcterms:modified>
  <cp:revision>5</cp:revision>
  <dc:subject/>
  <dc:title>(Lynch 2000; Israel and Hay 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